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INSTRUC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 Hook Xtende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OEM hardware holding OEM tow hooks to fr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tow hooks from tru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bricate OEM hardware thre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 Xtenders within bum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mble OEM hardware through Xtenders to frame in the following order: lower outboard*upper inboard*lower inboard*upper out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ghtly tighten two of the OEM nu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vel Xtenders within bum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rque OEM hardware to 50 ft-lbs. in the following order: upper inboard*lower inboard*lower outboard*upper out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mble tow hooks to Xtenders with stainless steel hard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ead stainless steel bolts against split-ring lock was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on tow hooks on Xtenders level with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que stainless steel hardware to 25 ft-l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zarSmith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24:00Z</dcterms:created>
  <dc:creator>Mike Lazar</dc:creator>
  <dc:description/>
  <cp:keywords/>
  <dc:language>en-US</dc:language>
  <cp:lastModifiedBy>Mike Lazar</cp:lastModifiedBy>
  <dcterms:modified xsi:type="dcterms:W3CDTF">2009-11-16T04:51:00Z</dcterms:modified>
  <cp:revision>3</cp:revision>
  <dc:subject/>
  <dc:title>Tow Hook Xtenders</dc:title>
</cp:coreProperties>
</file>